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25 января 2019 года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с.Кужмара       </w:t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ложения о добровольных пожертвованиях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физических и юридических лиц в бюджет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1 и 47 Бюджетного кодекса Российской Федерации, статьей 55 Федерального закона от 06.10.2003 N 131-ФЗ "Об общих принципах организации местного самоуправления Российской Федерации"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а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в целях создания условий для привлечения и расходования добровольных пожертвований от физических и юридических лиц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Кужмарское сельское поселение», Собрание депутатов муниципального образования «Кужмарское сельское поселени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добровольных пожертвованиях </w:t>
      </w:r>
      <w:r>
        <w:rPr>
          <w:rFonts w:cs="Times New Roman" w:ascii="Times New Roman" w:hAnsi="Times New Roman"/>
          <w:sz w:val="28"/>
          <w:szCs w:val="28"/>
        </w:rPr>
        <w:t>от физических и юридических лиц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Кужмарское сельское поселение»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 решение Собрания депутатов муниципального образования «Кужмарское сельское поселение» № 49 от 17.08.2006 года «Об утверждении Положения об индивидуальных добровольных пожертвованиях в муниципальном образовании «Кужмарское сельское поселение»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бнародованию и размещению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Звениговский муниципальный  район» в информационно-телекоммуникационной сети «Интернет»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  <w:gridCol w:w="3315"/>
      </w:tblGrid>
      <w:tr>
        <w:trPr/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жмарское сельское поселение»,</w:t>
            </w:r>
          </w:p>
          <w:p>
            <w:pPr>
              <w:pStyle w:val="Normal"/>
              <w:ind w:right="-34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В.И.Ермолаева                          </w:t>
            </w:r>
          </w:p>
          <w:p>
            <w:pPr>
              <w:pStyle w:val="Normal"/>
              <w:ind w:right="-34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Кужмарское сельское поселение»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25.01.2019 г. № 265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eastAsia="Times New Roman" w:cs="Tahoma"/>
          <w:color w:val="000000"/>
          <w:sz w:val="23"/>
          <w:szCs w:val="23"/>
        </w:rPr>
      </w:pPr>
      <w:r>
        <w:rPr>
          <w:rFonts w:eastAsia="Times New Roman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о добровольных пожертвованиях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изических и юридических лиц в бюдж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  <w:t>муниципального образования «Кужмар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добровольных пожертвованиях </w:t>
      </w:r>
      <w:r>
        <w:rPr>
          <w:rFonts w:cs="Times New Roman" w:ascii="Times New Roman" w:hAnsi="Times New Roman"/>
          <w:sz w:val="28"/>
          <w:szCs w:val="28"/>
        </w:rPr>
        <w:t>от физических и юридических лиц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муниципального образования «Кужмарское сельское поселение»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со статьями 41 и 4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58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5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пределяет порядок формирования и расходования добровольных пожертвований </w:t>
      </w:r>
      <w:r>
        <w:rPr>
          <w:rFonts w:cs="Times New Roman" w:ascii="Times New Roman" w:hAnsi="Times New Roman"/>
          <w:sz w:val="28"/>
          <w:szCs w:val="28"/>
        </w:rPr>
        <w:t>от физических и юридических лиц (далее – добровольные пожертвования)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Кужмарское сельское поселение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ложении используются следующие основные понятия:</w:t>
        <w:br/>
        <w:t xml:space="preserve">- добровольные пожертвования - это безвозмездные и безвозвратные пожертвования денежных средств физическими и юридическими лицами муниципальному образованию «Кужмар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>, не влекущие получения данными физическими или юридическими лицами материальной выгоды, оказания им услуг либо возникновения у кого-либо обязанностей по отношению к ним;</w:t>
        <w:br/>
        <w:t>- жертвователь - физическое или юридическое лицо, независимо от организационно-правовой формы, осуществляющие добровольное пожертвование по собственной инициативе на добровольной осно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Жертвователь вправе определить цель и назначение добровольных пожертвова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Размер (объем) добровольных пожертвований не ограничен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1.4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жертвователями устанавливаются следующие принцип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доброволь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закон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фиденциальность при получении добровольных пожертв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сность при использовании </w:t>
      </w:r>
      <w:r>
        <w:rPr>
          <w:color w:val="000000"/>
          <w:sz w:val="28"/>
          <w:szCs w:val="28"/>
        </w:rPr>
        <w:t>добровольных пожертвований в виде денежных средств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ема добровольных пожертвований</w:t>
      </w:r>
    </w:p>
    <w:p>
      <w:pPr>
        <w:pStyle w:val="Consplusnormal1"/>
        <w:shd w:fill="FFFFFF" w:val="clear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 xml:space="preserve"> Принимаемое от жертвователя имущество является собственностью муниципального образования  и учитывается в реестре имущества, находящегося в муниципальной собствен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Добровольные пожертвования в виде денежных средст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являются собственными доходами бюджета муниципального образования и относятся к безвозмездным поступлениям от  физических и юридических лиц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ступают на расчетный счет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зналичной форме через банковские организ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читываются в бюджете муниципального образования в соответствии с Бюджетным кодексом Российской Федерации и Положением муниципального образования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2.3. Добровольные пожертвования передаются: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физических лиц с оформлением заявления (приложение 1) и договора (приложение 2);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юридических лиц с оформлением договора (приложение 2)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</w:t>
        <w:tab/>
        <w:t>От имени муниципального образования стороной договора добровольного пожертвования выступает Администрация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</w:t>
        <w:tab/>
        <w:t xml:space="preserve">Добровольные пожертвования в виде и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ются комиссией администрации, которая создается  распоряжением главы администрации и оформляется актом приема – передачи (приложение 3 к Положению)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ые вещи регулируются сторонами договора. Принимаемое от жертвователя недвижимое имущество с момента государственной регистрации является муниципальной собственностью. Имущество подлежит учету в реестре муниципальной собственности муниципального образования. Стоимость передаваемого имущества, вещи или имущественных прав определяется жертвователем, либо сторонами догово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ся в казну муниципального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 Добровольные пожертвования являются собственными доходами бюджет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 Добровольные пожертвования используются в соответствии с целевым назначением, указанным жертвователем, либо в соответствии с решением, принятым муниципальным образованием на цели в соответствии с полномочиям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Муниципальное образование,  принимающее пожертвование, для исполнения которого, установлено определенное назначение, должно вести обособленный учет всех операций по использованию добровольных пожертвов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 xml:space="preserve"> В случае если жертвователем указано назначение расходования денежных средств, которое не предусмотрено в расходах бюджета муниципального образования на текущий финансовый год, но является расходным обязательством муниципального образования, то Администрация муниципального образования готовит проект решения Собрания депутатов муниципального образования «Кужмарское сельское поселение» о внесении изменений 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  <w:tab/>
        <w:t>Не допускается направление добровольных пожертвований на увеличение фонда заработной платы муниципальных служащих и лиц, замещающего муниципальные должности в администрации муниципального образования, оказание им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 xml:space="preserve"> Администрация муниципального образования по запросу жертвователей обеспечивает им доступ к документации, подтверждающей целевое использование добровольных пожертвований, если это не противоречит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 xml:space="preserve"> Добровольные пожертвования, не использованные в текущем финансовом году, расходуются в соответствии с их целевым назначением в следующем финансовом 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Ответственность и контроль за использованием добровольных пожертвов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  <w:tab/>
        <w:t>Не допускается нецелевое использование добровольных пожертвов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 xml:space="preserve">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  <w:tab/>
        <w:t>Контроль за использованием добровольных пожертвований, поступивших в муниципальное образование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 xml:space="preserve">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 муниципального образования.</w:t>
      </w:r>
    </w:p>
    <w:p>
      <w:pPr>
        <w:pStyle w:val="Consplusnormal1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ложению о добровольных пожертвованиях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физических и юридических лиц в бюдж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>МО  «Кужмар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ередачу добровольных пожертвований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 «Кужмарское сельское поселение»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6663" w:hanging="0"/>
        <w:jc w:val="center"/>
        <w:rPr/>
      </w:pPr>
      <w:r>
        <w:rPr>
          <w:rFonts w:cs="Times New Roman" w:ascii="Times New Roman" w:hAnsi="Times New Roman"/>
        </w:rPr>
        <w:t>(Ф.И.О. жертвователя</w:t>
      </w:r>
      <w:r>
        <w:rPr/>
        <w:t>)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жертвователя,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обственному желанию передаю в бюджет МО «Кужмарское сельское поселение» в качестве добровольного пожертвования </w:t>
      </w:r>
      <w:r>
        <w:rPr>
          <w:rFonts w:cs="Times New Roman" w:ascii="Times New Roman" w:hAnsi="Times New Roman"/>
          <w:u w:val="single"/>
        </w:rPr>
        <w:t xml:space="preserve">________________          ________________________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денежные средства (сумма), имущество, права и т.п.; если вещь не одна – перечисление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                       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индивидуализирующие признаки вещей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е пожертвование носит целевой характер и подлежит использованию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лучае определения цели пожертвова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201__г.             (подпись)                                           (Ф.И.О.)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ложению о добровольных пожертвованиях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физических и юридических лиц в бюдж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>МО «Кужмарское сельское поселени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БРОВОЛЬНОГО ПОЖЕРТВ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«___» </w:t>
      </w:r>
      <w:r>
        <w:rPr>
          <w:rFonts w:cs="Times New Roman" w:ascii="Times New Roman" w:hAnsi="Times New Roman"/>
          <w:u w:val="single"/>
        </w:rPr>
        <w:t>___           __</w:t>
      </w:r>
      <w:r>
        <w:rPr>
          <w:rFonts w:cs="Times New Roman" w:ascii="Times New Roman" w:hAnsi="Times New Roman"/>
        </w:rPr>
        <w:t xml:space="preserve"> 20__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                        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адрес, паспорт или наименование 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u w:val="single"/>
        </w:rPr>
        <w:t>_____                       ___</w:t>
      </w:r>
      <w:r>
        <w:rPr>
          <w:rFonts w:cs="Times New Roman" w:ascii="Times New Roman" w:hAnsi="Times New Roman"/>
        </w:rPr>
        <w:t>_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енуемый в дальнейшем «Жертвователь», в лице </w:t>
      </w:r>
      <w:r>
        <w:rPr>
          <w:rFonts w:cs="Times New Roman" w:ascii="Times New Roman" w:hAnsi="Times New Roman"/>
          <w:u w:val="single"/>
        </w:rPr>
        <w:t xml:space="preserve">    </w:t>
        <w:tab/>
        <w:t xml:space="preserve">                                                                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й на основании </w:t>
      </w:r>
      <w:r>
        <w:rPr>
          <w:rFonts w:cs="Times New Roman" w:ascii="Times New Roman" w:hAnsi="Times New Roman"/>
          <w:u w:val="single"/>
        </w:rPr>
        <w:t>_____________________________________                       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устанавливающий документ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«Кужмарское сельское поселение»</w:t>
      </w:r>
      <w:r>
        <w:rPr>
          <w:rFonts w:cs="Times New Roman" w:ascii="Times New Roman" w:hAnsi="Times New Roman"/>
        </w:rPr>
        <w:t>,  в лице</w:t>
      </w:r>
      <w:r>
        <w:rPr>
          <w:rFonts w:cs="Times New Roman" w:ascii="Times New Roman" w:hAnsi="Times New Roman"/>
          <w:u w:val="single"/>
        </w:rPr>
        <w:t>_______________________                                                      _________________________</w:t>
      </w:r>
      <w:r>
        <w:rPr>
          <w:rFonts w:cs="Times New Roman" w:ascii="Times New Roman" w:hAnsi="Times New Roman"/>
        </w:rPr>
        <w:t>,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даряемый», действующий на основании Устава муниципального образования, именуемые в дальнейшем «Стороны», заключили настоящий договор (далее - Договор)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3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По настоящему договору Жертвователь передает Одаряемому добровольное пожертвование в виде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            _______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вид пожертвования: денежные средства, имущество, имущественные права и стоимость)</w:t>
      </w:r>
      <w:r>
        <w:rPr>
          <w:rFonts w:cs="Times New Roman" w:ascii="Times New Roman" w:hAnsi="Times New Roman"/>
        </w:rPr>
        <w:t xml:space="preserve">                                        на цели, указанные в настоящем Договор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ожертвование передается в собственность Одаряемому на осуществление следующих общеполезных ц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        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2.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______________________________________________________________________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3.</w:t>
        <w:tab/>
        <w:t>Одаряемый принимает на себя обязательство обеспечить  осуществление указанных целей путем использования пожертвования по следующему назначению: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1.3.1. ______________________________________________________________________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1.3.2. ______________________________________________________________________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1.3.3. ______________________________________________________________________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Consplusnormal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Права и обязанности Сторон 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1.</w:t>
        <w:tab/>
        <w:t xml:space="preserve">Жертвователь передает Одаряемому пожертвование путем перечисления денежных средств через отделение банка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2.</w:t>
        <w:tab/>
        <w:t xml:space="preserve">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</w:t>
      </w:r>
      <w:r>
        <w:rPr>
          <w:u w:val="single"/>
        </w:rPr>
        <w:t>__________________________         _</w:t>
      </w:r>
      <w:r>
        <w:rPr/>
        <w:t xml:space="preserve">________________   </w:t>
        <w:tab/>
        <w:t xml:space="preserve">                                </w:t>
        <w:tab/>
        <w:t xml:space="preserve">            </w:t>
      </w:r>
      <w:r>
        <w:rPr>
          <w:sz w:val="20"/>
          <w:szCs w:val="20"/>
        </w:rPr>
        <w:t>(указывается Жертвователь или Одаряемый)</w:t>
      </w:r>
      <w:r>
        <w:rPr/>
        <w:t xml:space="preserve">  </w:t>
      </w:r>
    </w:p>
    <w:p>
      <w:pPr>
        <w:pStyle w:val="Consplusnonformat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2.3.</w:t>
        <w:tab/>
        <w:t xml:space="preserve">Одаряемый обязуется вести обособленный учет всех операций по использованию пожертвованного имущества. </w:t>
      </w:r>
    </w:p>
    <w:p>
      <w:pPr>
        <w:pStyle w:val="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</w:t>
        <w:tab/>
        <w:t xml:space="preserve">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11"/>
        <w:spacing w:before="0" w:after="0"/>
        <w:rPr/>
      </w:pPr>
      <w:r>
        <w:rPr/>
      </w:r>
    </w:p>
    <w:p>
      <w:pPr>
        <w:pStyle w:val="Consplusnormal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Заключительные положения 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1.</w:t>
        <w:tab/>
        <w:t xml:space="preserve"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2.</w:t>
        <w:tab/>
        <w:t xml:space="preserve">В случае не урегулирования спорных вопросов в процессе переговоров, споры разрешаются в суде в порядке, установленном действующим законодательством.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3.</w:t>
        <w:tab/>
        <w:t xml:space="preserve">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4.</w:t>
        <w:tab/>
        <w:t xml:space="preserve">Во всем остальном, что не предусмотрено настоящим Договором, Стороны руководствуются положениями </w:t>
      </w:r>
      <w:hyperlink r:id="rId6">
        <w:r>
          <w:rPr>
            <w:rStyle w:val="InternetLink"/>
          </w:rPr>
          <w:t>статьи 582</w:t>
        </w:r>
      </w:hyperlink>
      <w:r>
        <w:rPr/>
        <w:t xml:space="preserve"> Гражданского кодекса Российской Федерации, иными нормами действующего законодательства Российской Федерации.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5.</w:t>
        <w:tab/>
        <w:t xml:space="preserve">Договор составлен в двух экземплярах, имеющих одинаковую юридическую силу, из которых один находится у Жертвователя, второй - у Одаряемого. 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  <w:t xml:space="preserve">5. Подписи, адреса и реквизиты Сторон 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/>
      </w:pPr>
      <w:r>
        <w:rPr>
          <w:b/>
        </w:rPr>
        <w:t xml:space="preserve">Жертвователь                                                     Одаряемы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bidi="sa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«Кужмарское сельское поселение»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600000000052                                     ИНН 120300591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1225000099                                           БИК 048860001/ КПП 12030100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Республики Марий Эл Бан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г.Йошкар-Ол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5073,  РМЭ, Звениговский район, с.Кужмара, ул.Центральная, д.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  ______(Ф.И.О.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 201   г.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sa-IN"/>
        </w:rPr>
      </w:pPr>
      <w:r>
        <w:rPr>
          <w:rFonts w:cs="Times New Roman" w:ascii="Times New Roman" w:hAnsi="Times New Roman"/>
          <w:sz w:val="28"/>
          <w:szCs w:val="28"/>
          <w:lang w:bidi="sa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ложению о добровольных пожертвованиях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физических и юридических лиц в бюдж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>МО «Кужмарское сельское поселени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- передачи иного имуществ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bidi="sa-IN"/>
        </w:rPr>
      </w:pPr>
      <w:r>
        <w:rPr>
          <w:rFonts w:eastAsia="Times New Roman" w:cs="Times New Roman" w:ascii="Times New Roman" w:hAnsi="Times New Roman"/>
          <w:u w:val="single"/>
          <w:lang w:bidi="sa-IN"/>
        </w:rPr>
        <w:t xml:space="preserve">                            </w:t>
      </w:r>
      <w:r>
        <w:rPr>
          <w:rFonts w:eastAsia="Times New Roman" w:cs="Times New Roman" w:ascii="Times New Roman" w:hAnsi="Times New Roman"/>
          <w:lang w:bidi="sa-I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bidi="sa-IN"/>
        </w:rPr>
        <w:t>«___»___________201   г.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sa-IN"/>
        </w:rPr>
      </w:pPr>
      <w:r>
        <w:rPr>
          <w:rFonts w:cs="Times New Roman" w:ascii="Times New Roman" w:hAnsi="Times New Roman"/>
          <w:sz w:val="20"/>
          <w:szCs w:val="20"/>
          <w:lang w:bidi="sa-IN"/>
        </w:rPr>
        <w:t> </w:t>
      </w:r>
      <w:r>
        <w:rPr>
          <w:rFonts w:cs="Times New Roman" w:ascii="Times New Roman" w:hAnsi="Times New Roman"/>
          <w:sz w:val="20"/>
          <w:szCs w:val="20"/>
          <w:lang w:bidi="sa-IN"/>
        </w:rPr>
        <w:t>(населенный пунк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sa-IN"/>
        </w:rPr>
      </w:pPr>
      <w:r>
        <w:rPr>
          <w:rFonts w:cs="Times New Roman" w:ascii="Times New Roman" w:hAnsi="Times New Roman"/>
          <w:sz w:val="20"/>
          <w:szCs w:val="20"/>
          <w:lang w:bidi="sa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sa-IN"/>
        </w:rPr>
        <w:t xml:space="preserve">     </w:t>
      </w:r>
      <w:r>
        <w:rPr>
          <w:rFonts w:cs="Times New Roman" w:ascii="Times New Roman" w:hAnsi="Times New Roman"/>
        </w:rPr>
        <w:t>Мы, нижеподписавшаяся  комиссия по приему добровольного пожертвования в составе: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седатель комиссии:  </w:t>
      </w:r>
      <w:r>
        <w:rPr>
          <w:rFonts w:cs="Times New Roman" w:ascii="Times New Roman" w:hAnsi="Times New Roman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</w:t>
      </w:r>
      <w:r>
        <w:rPr>
          <w:rFonts w:eastAsia="Arial" w:cs="Times New Roman" w:ascii="Times New Roman" w:hAnsi="Times New Roman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822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822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сутствии материально – ответственного лиц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_________________________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 в пользование пожертвованное имущество  в соответствии с условиями Договора добровольного пожертвования №___от__________ 201_ года для 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886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ответственное лицо           ______________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______________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splusnormal1">
    <w:name w:val="consplusnormal"/>
    <w:basedOn w:val="Normal"/>
    <w:qFormat/>
    <w:pPr>
      <w:widowControl/>
      <w:autoSpaceDE w:val="true"/>
      <w:spacing w:before="28" w:after="28"/>
    </w:pPr>
    <w:rPr>
      <w:rFonts w:ascii="Times New Roman" w:hAnsi="Times New Roman" w:eastAsia="Times New Roman" w:cs="Times New Roman"/>
      <w:kern w:val="2"/>
      <w:lang w:bidi="ar-SA"/>
    </w:rPr>
  </w:style>
  <w:style w:type="paragraph" w:styleId="11">
    <w:name w:val="Обычный (веб)1"/>
    <w:basedOn w:val="Normal"/>
    <w:qFormat/>
    <w:pPr>
      <w:widowControl/>
      <w:autoSpaceDE w:val="true"/>
      <w:spacing w:before="28" w:after="28"/>
    </w:pPr>
    <w:rPr>
      <w:rFonts w:ascii="Times New Roman" w:hAnsi="Times New Roman" w:eastAsia="Times New Roman" w:cs="Times New Roman"/>
      <w:kern w:val="2"/>
      <w:lang w:bidi="ar-SA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" w:after="28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ev.tularegion.ru/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consultantplus://offline/ref=1E4F97F7A867500AF0BEB06C50A4B077081703D48FB52B50562DF179A03C5671C4AC2DAB6FEA2014M1A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9:00Z</dcterms:created>
  <dc:creator>ВВК</dc:creator>
  <dc:description/>
  <cp:keywords/>
  <dc:language>en-US</dc:language>
  <cp:lastModifiedBy>User</cp:lastModifiedBy>
  <cp:lastPrinted>2019-01-30T08:29:00Z</cp:lastPrinted>
  <dcterms:modified xsi:type="dcterms:W3CDTF">2019-01-30T05:30:00Z</dcterms:modified>
  <cp:revision>8</cp:revision>
  <dc:subject/>
  <dc:title>РЕШЕНИЕ</dc:title>
</cp:coreProperties>
</file>